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关于对本科生毕业论文（设计）答辩进行检查的通知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各学科组：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根据我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届本科生毕业论文（设计）的工作安排，第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3-14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周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—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）各学科组要组织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届本科生进行毕业论文（设计）答辩。为了及时了解各学院毕业论文（设计）的答辩情况，学校教学督导委员会决定对各学院毕业论文（设计）的答辩过程进行检查，同时对各学院各年级大学生读书笔记进行检查。具体安排如下：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一、检查时间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—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具体时间根据各学院毕业论文（设计）答辩安排决定）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二、检查内容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毕业论文（设计）检查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级本科学生毕业论文（设计）选题登记表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级全部本科生毕业论文（设计）开题报告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级全部本科生毕业论文（设计）定稿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学院抽取的部分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级本科生毕业论文（设计）盲审名单及盲审意见书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各学院要认真总结按期提交毕业论文工作总结。总结内容包括毕业论文（设计）基本情况统计，未能如期答辩学生情况介绍及原因；论文成绩分布及其分析；结合学院特点制定具体措施及执行效果；对提高毕业论文（设计）质量有显著效果的做法；存在问题及整改措施等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四、材料报送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届本科生毕业论文（设计）工作答辩安排纸质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前报院办瞿伟处，</w:t>
      </w:r>
      <w:hyperlink r:id="rId2">
        <w:r>
          <w:rPr>
            <w:rStyle w:val="InternetLink"/>
            <w:rFonts w:ascii="宋体;SimSun" w:hAnsi="宋体;SimSun" w:cs="Arial"/>
            <w:kern w:val="0"/>
            <w:sz w:val="27"/>
            <w:szCs w:val="27"/>
          </w:rPr>
          <w:t>电子版发至</w:t>
        </w:r>
        <w:r>
          <w:rPr>
            <w:rStyle w:val="InternetLink"/>
            <w:rFonts w:cs="Arial" w:ascii="宋体;SimSun" w:hAnsi="宋体;SimSun"/>
            <w:kern w:val="0"/>
            <w:sz w:val="27"/>
            <w:szCs w:val="27"/>
          </w:rPr>
          <w:t>quwei@snnu.edu.cn</w:t>
        </w:r>
      </w:hyperlink>
      <w:r>
        <w:rPr>
          <w:rFonts w:ascii="宋体;SimSun" w:hAnsi="宋体;SimSun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EFFFF" w:val="clear"/>
        <w:spacing w:lineRule="auto" w:line="432" w:before="280" w:after="280"/>
        <w:ind w:firstLine="1963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生科院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届本科生论文（设计）答辩安排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2160"/>
        <w:gridCol w:w="14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学科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答辩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答辩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院  办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6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quwei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0:00Z</dcterms:created>
  <dc:creator>jufeng</dc:creator>
  <dc:description/>
  <cp:keywords/>
  <dc:language>en-US</dc:language>
  <cp:lastModifiedBy>jufeng</cp:lastModifiedBy>
  <dcterms:modified xsi:type="dcterms:W3CDTF">2013-05-16T01:21:00Z</dcterms:modified>
  <cp:revision>7</cp:revision>
  <dc:subject/>
  <dc:title/>
</cp:coreProperties>
</file>