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新学期实验室工作检查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实验室建设与管理处的安排，学校将于明天上午（八月三十日、星期四）对我校各院系新学期实验室准备工作进行全面检查，请各教学实验室及专业实验室做好本室的各项准备工作，以保证新学期实验室各项工作的顺利完成。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院实验办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10:00Z</dcterms:created>
  <dc:creator>微软用户</dc:creator>
  <dc:description/>
  <cp:keywords/>
  <dc:language>en-US</dc:language>
  <cp:lastModifiedBy>微软用户</cp:lastModifiedBy>
  <cp:lastPrinted>2012-08-29T09:05:00Z</cp:lastPrinted>
  <dcterms:modified xsi:type="dcterms:W3CDTF">2012-08-29T01:10:00Z</dcterms:modified>
  <cp:revision>2</cp:revision>
  <dc:subject/>
  <dc:title/>
</cp:coreProperties>
</file>