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生命科学学院第二届“生命之光”学术会议注册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980"/>
        <w:gridCol w:w="540"/>
        <w:gridCol w:w="2654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（本科，硕士，博士）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3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68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87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摘要</w:t>
            </w:r>
            <w:bookmarkStart w:id="0" w:name="OLE_LINK3"/>
            <w:bookmarkEnd w:id="0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6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注：所有摘要将编入会议册，并择优筛选部分进行分会场报告或墙报展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38:00Z</dcterms:created>
  <dc:creator>番茄花园</dc:creator>
  <dc:description/>
  <cp:keywords/>
  <dc:language>en-US</dc:language>
  <cp:lastModifiedBy>RELY</cp:lastModifiedBy>
  <dcterms:modified xsi:type="dcterms:W3CDTF">2013-10-24T00:53:00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